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RROW LAW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FOR SOLICITOR– HOUSIN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good knowledge of housing law in public and private sect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a clear knowledge and experience of court proceedings in the County Court and/or High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12 months recent experience of advising and running cases in ho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experience of advocac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Working under a LAA Contrac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experience of working under a legal aid contract including knowledge and experience of LAA certificated work, fixed fees and the exercise of delegated func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proven experience of running a caseload and carrying out casework to a high standard and in accordance with LAA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good communication skills appropriate to a variety of audiences and circumstanc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erience of informing and training colleagues on new legislation and legal develop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team skills including motivating others to achieve high standards of work and to meet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and interest in contributing to the running of the Law Centre and in planning and implementing future developments of our wor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w a commitment to the Law Centre system of pay p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w willingness to work as part of the Law Centre team and carry out administrative and other duties shared amongst the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 self-servicing with competent use of Microsoft office products such as               Word and Ex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03485</wp:posOffset>
              </wp:positionV>
              <wp:extent cx="5943600" cy="27432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5.55pt;width:468pt;height:21.6pt" coordorigin="0,15911" coordsize="9360,432">
              <v:rect id="shape_0" ID="Rectangle 156" fillcolor="white" stroked="f" o:allowincell="f" style="position:absolute;left:0;top:1591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911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4:00Z</dcterms:created>
  <dc:creator>patrick</dc:creator>
  <dc:description/>
  <cp:keywords/>
  <dc:language>en-US</dc:language>
  <cp:lastModifiedBy>Pamela Fitzpatrick (Harrow)</cp:lastModifiedBy>
  <cp:lastPrinted>2015-08-11T12:46:00Z</cp:lastPrinted>
  <dcterms:modified xsi:type="dcterms:W3CDTF">2024-09-17T11:00:00Z</dcterms:modified>
  <cp:revision>3</cp:revision>
  <dc:subject/>
  <dc:title>LAMBETH LAW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879993-c641-45f8-b1a2-d6ecb611a34d_Application">
    <vt:lpwstr>Microsoft Azure Information Protection</vt:lpwstr>
  </property>
  <property fmtid="{D5CDD505-2E9C-101B-9397-08002B2CF9AE}" pid="3" name="MSIP_Label_08879993-c641-45f8-b1a2-d6ecb611a34d_Enabled">
    <vt:lpwstr>True</vt:lpwstr>
  </property>
  <property fmtid="{D5CDD505-2E9C-101B-9397-08002B2CF9AE}" pid="4" name="MSIP_Label_08879993-c641-45f8-b1a2-d6ecb611a34d_Extended_MSFT_Method">
    <vt:lpwstr>Automatic</vt:lpwstr>
  </property>
  <property fmtid="{D5CDD505-2E9C-101B-9397-08002B2CF9AE}" pid="5" name="MSIP_Label_08879993-c641-45f8-b1a2-d6ecb611a34d_Name">
    <vt:lpwstr>General</vt:lpwstr>
  </property>
  <property fmtid="{D5CDD505-2E9C-101B-9397-08002B2CF9AE}" pid="6" name="MSIP_Label_08879993-c641-45f8-b1a2-d6ecb611a34d_Owner">
    <vt:lpwstr>pamelafitzpatrick@harrowlawcentre.org.uk</vt:lpwstr>
  </property>
  <property fmtid="{D5CDD505-2E9C-101B-9397-08002B2CF9AE}" pid="7" name="MSIP_Label_08879993-c641-45f8-b1a2-d6ecb611a34d_SetDate">
    <vt:lpwstr>2019-02-14T14:17:28.2391206Z</vt:lpwstr>
  </property>
  <property fmtid="{D5CDD505-2E9C-101B-9397-08002B2CF9AE}" pid="8" name="MSIP_Label_08879993-c641-45f8-b1a2-d6ecb611a34d_SiteId">
    <vt:lpwstr>c4aac716-8ed8-4567-8109-824167af23d8</vt:lpwstr>
  </property>
  <property fmtid="{D5CDD505-2E9C-101B-9397-08002B2CF9AE}" pid="9" name="Sensitivity">
    <vt:lpwstr>General</vt:lpwstr>
  </property>
</Properties>
</file>